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24460</wp:posOffset>
            </wp:positionV>
            <wp:extent cx="681355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2619" t="1747423" r="2162619" b="1747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2" w:space="1" w:color="000000"/>
        </w:pBdr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szkoleń Kolegium Sędziów Dolnośląskiego Związku Piłki Nożnej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okręgu Piłki Nożnej w Wałbrzych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OSNA  202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36"/>
        <w:gridCol w:w="2299"/>
      </w:tblGrid>
      <w:tr>
        <w:trPr>
          <w:trHeight w:val="38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Data i miejs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Temat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Prowadzący </w:t>
            </w:r>
          </w:p>
        </w:tc>
      </w:tr>
      <w:tr>
        <w:trPr>
          <w:trHeight w:val="110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.03.2023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WSZ Wałbrzych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mkow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ebranie organizacyjne przed rundą rewanżow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ert Grabow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ian Doroc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3.2024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WSZ Wałbrzych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mkow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stawianie się - stałe fragmenty gry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ert Grabow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ian Dorocki</w:t>
            </w:r>
          </w:p>
        </w:tc>
      </w:tr>
      <w:tr>
        <w:trPr>
          <w:trHeight w:val="110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9.04.2024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WSZ Wałbrzych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mkow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OGSO/ SPA -kryteria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ert Grabow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ian Dorocki</w:t>
            </w:r>
          </w:p>
        </w:tc>
      </w:tr>
      <w:tr>
        <w:trPr>
          <w:trHeight w:val="110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4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WSZ Wałbrzych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mkow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refy techniczna, zarządzanie i współpraca z osobami funkcyjnym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ert Grabow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ian Dorocki</w:t>
            </w:r>
          </w:p>
        </w:tc>
      </w:tr>
      <w:tr>
        <w:trPr>
          <w:trHeight w:val="110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7.05.2024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WSZ Wałbrzych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mkow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spółpraca w zespole sędziowskim, przed, w trakcie i po meczu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ert Grabow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ian Dorocki</w:t>
            </w:r>
          </w:p>
        </w:tc>
      </w:tr>
      <w:tr>
        <w:trPr>
          <w:trHeight w:val="110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1.05.2024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Egzaminy sędziów asystentów i „B klas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do uzgodnienia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ert Grabow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ian Dorocki</w:t>
            </w:r>
          </w:p>
        </w:tc>
      </w:tr>
      <w:tr>
        <w:trPr>
          <w:trHeight w:val="1101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4.06.2024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WSZ Wałbrzych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mkowa 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 xml:space="preserve">Podsumowanie Sezonu 2023-2024 oraz Rundy wiosennej. </w:t>
            </w:r>
          </w:p>
          <w:p>
            <w:pPr>
              <w:pStyle w:val="Normal"/>
              <w:spacing w:lineRule="atLeast" w:line="100" w:before="0" w:after="0"/>
              <w:ind w:left="-546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ert Grabow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ian Dorock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zkolenia zaplanowane są </w:t>
      </w:r>
      <w:r>
        <w:rPr>
          <w:rFonts w:cs="Times New Roman" w:ascii="Times New Roman" w:hAnsi="Times New Roman"/>
          <w:b/>
          <w:i/>
          <w:color w:val="FF0000"/>
          <w:u w:val="single"/>
        </w:rPr>
        <w:t xml:space="preserve">we wtorki </w:t>
      </w:r>
      <w:r>
        <w:rPr>
          <w:rFonts w:cs="Times New Roman" w:ascii="Times New Roman" w:hAnsi="Times New Roman"/>
          <w:i/>
        </w:rPr>
        <w:t xml:space="preserve">o godz. </w:t>
      </w:r>
      <w:r>
        <w:rPr>
          <w:rFonts w:cs="Times New Roman" w:ascii="Times New Roman" w:hAnsi="Times New Roman"/>
          <w:b/>
          <w:i/>
          <w:color w:val="FF0000"/>
        </w:rPr>
        <w:t>17.00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i odbywać się będą w </w:t>
      </w:r>
      <w:r>
        <w:rPr>
          <w:rFonts w:cs="Times New Roman" w:ascii="Times New Roman" w:hAnsi="Times New Roman"/>
          <w:b/>
          <w:bCs/>
          <w:i/>
          <w:color w:val="FF0000"/>
        </w:rPr>
        <w:t xml:space="preserve">Wałbrzychu ul. Zamkowa 4 – budynek PWSZ Wałbrzych.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Przypominamy, że szkolenia są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obowiązkowe</w:t>
      </w:r>
      <w:r>
        <w:rPr>
          <w:rFonts w:cs="Times New Roman" w:ascii="Times New Roman" w:hAnsi="Times New Roman"/>
        </w:rPr>
        <w:t xml:space="preserve"> dla wszystkich, obserwatorów oraz  tzw. czynnych sędziów. Sędziów nieaktywnych serdecznie zapraszamy do udziału w szkoleniach i do podzielenia się swoją wiedzą i doświadczeniem z młodymi adeptami. </w:t>
      </w:r>
    </w:p>
    <w:p>
      <w:pPr>
        <w:pStyle w:val="Normal"/>
        <w:spacing w:before="0" w:after="200"/>
        <w:ind w:left="741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36:00Z</dcterms:created>
  <dc:creator>Mario</dc:creator>
  <dc:description/>
  <dc:language>en-US</dc:language>
  <cp:lastModifiedBy/>
  <cp:lastPrinted>2022-12-14T15:10:00Z</cp:lastPrinted>
  <dcterms:modified xsi:type="dcterms:W3CDTF">2024-01-29T17:10:06Z</dcterms:modified>
  <cp:revision>4</cp:revision>
  <dc:subject/>
  <dc:title/>
</cp:coreProperties>
</file>