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24460</wp:posOffset>
            </wp:positionV>
            <wp:extent cx="6826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ń Kolegium Sędziów Dolnośląskiego Związku Piłki Noż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okręgu Piłki Nożnej w Wałbrzych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IEŃ 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2289"/>
      </w:tblGrid>
      <w:tr>
        <w:trPr>
          <w:trHeight w:val="3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ata i 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Tema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Prowadzący 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8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organizacyjne, zmiany w PG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3.09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e piłki ręką, kryteria i ocena zdarzeń. Praca na klip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.10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darzeń boiskowych w kontekście nierozwagi , nieproporcjonalnej siły ,brutalności i gwałtownych atak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masz Biel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5.11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ony. Praca na klip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ind w:left="-546" w:right="-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Szkolenia zaplanowane są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we wtorki </w:t>
      </w:r>
      <w:r>
        <w:rPr>
          <w:rFonts w:cs="Times New Roman" w:ascii="Times New Roman" w:hAnsi="Times New Roman"/>
          <w:i/>
        </w:rPr>
        <w:t xml:space="preserve">o godz. </w:t>
      </w:r>
      <w:r>
        <w:rPr>
          <w:rFonts w:cs="Times New Roman" w:ascii="Times New Roman" w:hAnsi="Times New Roman"/>
          <w:b/>
          <w:i/>
          <w:color w:val="FF0000"/>
        </w:rPr>
        <w:t>17.00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i odbywać się będą w 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Wałbrzychu ul. Zamkowa 4 – budynek PWSZ Wałbrzych.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pominamy, że szkolenia są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obowiązkowe</w:t>
      </w:r>
      <w:r>
        <w:rPr>
          <w:rFonts w:cs="Times New Roman" w:ascii="Times New Roman" w:hAnsi="Times New Roman"/>
        </w:rPr>
        <w:t xml:space="preserve"> dla wszystkich, obserwatorów oraz  tzw. czynnych sędziów. Sędziów nieaktywnych serdecznie zapraszamy do udziału w szkoleniach i do podzielenia się swoją wiedzą i doświadczeniem z młodymi adeptami. </w:t>
      </w:r>
    </w:p>
    <w:p>
      <w:pPr>
        <w:pStyle w:val="Normal"/>
        <w:spacing w:before="0" w:after="200"/>
        <w:ind w:left="7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6:00Z</dcterms:created>
  <dc:creator>Mario</dc:creator>
  <dc:description/>
  <cp:keywords/>
  <dc:language>en-US</dc:language>
  <cp:lastModifiedBy>Adrian Dorocki</cp:lastModifiedBy>
  <cp:lastPrinted>2022-12-14T15:10:00Z</cp:lastPrinted>
  <dcterms:modified xsi:type="dcterms:W3CDTF">2024-07-16T10:00:00Z</dcterms:modified>
  <cp:revision>3</cp:revision>
  <dc:subject/>
  <dc:title/>
</cp:coreProperties>
</file>